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ákladní škola, Praha 4, Na Chodovci 5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272 011 882, 272 011 881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</w:rPr>
          <w:t>skola@zsnachodovci.cz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ěc: Oznámení o nepřítomnosti žák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Vážený pane řediteli, oznamuji, že můj syn/dcera nebude přítomen/přítomna vyučování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méno a příjmení: .................................................................................. třída: ............................</w:t>
      </w:r>
    </w:p>
    <w:p>
      <w:pPr>
        <w:pStyle w:val="Normal"/>
        <w:spacing w:lineRule="auto" w:line="360"/>
        <w:jc w:val="both"/>
        <w:rPr/>
      </w:pPr>
      <w:r>
        <w:rPr/>
        <w:t>z důvodu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 termínu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ároveň se zavazujeme, že zameškané učivo s dítětem doplní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Praze dne ..............................</w:t>
        <w:tab/>
        <w:tab/>
        <w:t>Podpis zák. zástupce: 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ručuji / nedoporučuji.</w:t>
      </w:r>
    </w:p>
    <w:p>
      <w:pPr>
        <w:pStyle w:val="Normal"/>
        <w:jc w:val="both"/>
        <w:rPr/>
      </w:pPr>
      <w:r>
        <w:rPr/>
        <w:t>Třídní učitel/ka: ................................................................... Dne: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nachodovc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38:00Z</dcterms:created>
  <dc:creator>svadlenova</dc:creator>
  <dc:description/>
  <cp:keywords/>
  <dc:language>en-US</dc:language>
  <cp:lastModifiedBy>BD</cp:lastModifiedBy>
  <cp:lastPrinted>2008-06-13T11:53:00Z</cp:lastPrinted>
  <dcterms:modified xsi:type="dcterms:W3CDTF">2012-05-16T16:38:00Z</dcterms:modified>
  <cp:revision>2</cp:revision>
  <dc:subject/>
  <dc:title>Základní škola, Praha 4, Na Chodovci 54</dc:title>
</cp:coreProperties>
</file>